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hor Builders of S.W. Florida</w:t>
        <w:br/>
        <w:t>235 N. Orange Avenue</w:t>
        <w:br/>
        <w:t>Sarasota, FL 34236</w:t>
        <w:br/>
        <w:t>941-379-4405</w:t>
        <w:br/>
      </w:r>
      <w:hyperlink r:id="rId2" w:tgtFrame="_blank">
        <w:r>
          <w:rPr>
            <w:rStyle w:val="InternetLink"/>
          </w:rPr>
          <w:t>www.anchorbuilders.com</w:t>
        </w:r>
      </w:hyperlink>
      <w:r>
        <w:rPr/>
        <w:br/>
        <w:br/>
        <w:t>Arthur Rutenberg Homes/R.W. Wilson Home Corp.</w:t>
        <w:br/>
        <w:t>3900 Clark Road, #P1</w:t>
        <w:br/>
        <w:t>Sarasota, FL 34233</w:t>
        <w:br/>
        <w:t>941-921-7455</w:t>
        <w:br/>
      </w:r>
      <w:hyperlink r:id="rId3" w:tgtFrame="_blank">
        <w:r>
          <w:rPr>
            <w:rStyle w:val="InternetLink"/>
          </w:rPr>
          <w:t>www.arhomes.com</w:t>
        </w:r>
      </w:hyperlink>
      <w:r>
        <w:rPr/>
        <w:br/>
        <w:br/>
        <w:t>Bamboo Development, Inc.</w:t>
        <w:br/>
        <w:t>7093 S. Tamiami Trail</w:t>
        <w:br/>
        <w:t>Sarasota, FL 34231</w:t>
        <w:br/>
        <w:t>941-921-2480</w:t>
        <w:br/>
      </w:r>
      <w:hyperlink r:id="rId4" w:tgtFrame="_new">
        <w:r>
          <w:rPr>
            <w:rStyle w:val="InternetLink"/>
          </w:rPr>
          <w:t>www.bamboobuilding.com</w:t>
        </w:r>
      </w:hyperlink>
      <w:r>
        <w:rPr/>
        <w:br/>
        <w:t xml:space="preserve"> </w:t>
        <w:br/>
        <w:t>Bruce Williams Homes</w:t>
        <w:br/>
        <w:t>714 Manatee Ave. E.</w:t>
        <w:br/>
        <w:t>Bradenton, FL 34208</w:t>
        <w:br/>
        <w:t>941-748-8834</w:t>
        <w:br/>
      </w:r>
      <w:hyperlink r:id="rId5" w:tgtFrame="_blank">
        <w:r>
          <w:rPr>
            <w:rStyle w:val="InternetLink"/>
          </w:rPr>
          <w:t>www.bwhomes.com</w:t>
        </w:r>
      </w:hyperlink>
      <w:r>
        <w:rPr/>
        <w:br/>
        <w:br/>
        <w:t>Fidelity Homes</w:t>
        <w:br/>
        <w:t>103 Woodlake Drive</w:t>
        <w:br/>
        <w:t>Venice, FL 34292</w:t>
        <w:br/>
        <w:t>941-483-0651</w:t>
        <w:br/>
      </w:r>
      <w:hyperlink r:id="rId6" w:tgtFrame="_blank">
        <w:r>
          <w:rPr>
            <w:rStyle w:val="InternetLink"/>
          </w:rPr>
          <w:t>www.fidelityhomes.net</w:t>
        </w:r>
      </w:hyperlink>
      <w:r>
        <w:rPr/>
        <w:br/>
        <w:br/>
        <w:t>Gibraltar Homes Inc.</w:t>
        <w:br/>
        <w:t>1133 4th Street, Suite 100</w:t>
        <w:br/>
        <w:t>Sarasota, FL 34236</w:t>
        <w:br/>
        <w:t>941-366-1442</w:t>
        <w:br/>
      </w:r>
      <w:hyperlink r:id="rId7" w:tgtFrame="_blank">
        <w:r>
          <w:rPr>
            <w:rStyle w:val="InternetLink"/>
          </w:rPr>
          <w:t>www.gibraltarhome.com</w:t>
        </w:r>
      </w:hyperlink>
      <w:r>
        <w:rPr/>
        <w:br/>
        <w:br/>
        <w:t>John Cannon Homes, Inc.</w:t>
        <w:br/>
        <w:t>7077 South Tamiami Trail</w:t>
        <w:br/>
        <w:t>Sarasota, FL 34231</w:t>
        <w:br/>
        <w:t>941-924-5935</w:t>
        <w:br/>
      </w:r>
      <w:hyperlink r:id="rId8" w:tgtFrame="_blank">
        <w:r>
          <w:rPr>
            <w:rStyle w:val="InternetLink"/>
          </w:rPr>
          <w:t>www.johncannonhomes.com</w:t>
        </w:r>
      </w:hyperlink>
      <w:r>
        <w:rPr/>
        <w:br/>
        <w:br/>
        <w:t>Lee Wetherington Homes, Inc.</w:t>
        <w:br/>
        <w:t>6009 Business Boulevard</w:t>
        <w:br/>
        <w:t>Sarasota, FL 34240</w:t>
        <w:br/>
        <w:t>941-922-3480</w:t>
        <w:br/>
      </w:r>
      <w:hyperlink r:id="rId9" w:tgtFrame="_blank">
        <w:r>
          <w:rPr>
            <w:rStyle w:val="InternetLink"/>
          </w:rPr>
          <w:t>www.lwhomes.com</w:t>
        </w:r>
      </w:hyperlink>
    </w:p>
    <w:p>
      <w:pPr>
        <w:pStyle w:val="Normal"/>
        <w:rPr/>
      </w:pPr>
      <w:r>
        <w:br w:type="column"/>
      </w:r>
      <w:r>
        <w:rPr/>
        <w:t>M. L. Collingwood General Contractor</w:t>
        <w:br/>
        <w:t>1901 Morrill Street</w:t>
        <w:br/>
        <w:t>Sarasota, FL 34236</w:t>
        <w:br/>
        <w:t>941-365-8333</w:t>
        <w:br/>
      </w:r>
      <w:hyperlink r:id="rId10" w:tgtFrame="_blank">
        <w:r>
          <w:rPr>
            <w:rStyle w:val="InternetLink"/>
          </w:rPr>
          <w:t>www.mlcollingwood.com</w:t>
        </w:r>
      </w:hyperlink>
      <w:r>
        <w:rPr/>
        <w:br/>
        <w:br/>
        <w:t>Mark S. Saba Construction, Inc.</w:t>
        <w:br/>
        <w:t>1055 South Tamiami Trail, #107</w:t>
        <w:br/>
        <w:t>Sarasota, FL 34236</w:t>
        <w:br/>
        <w:t>941-364-9631</w:t>
        <w:br/>
        <w:br/>
        <w:t>Murray Homes, Inc.</w:t>
        <w:br/>
        <w:t>1255 Seeds Avenue</w:t>
        <w:br/>
        <w:t>Sarasota, FL 34237</w:t>
        <w:br/>
        <w:t>941-906-7000</w:t>
        <w:br/>
      </w:r>
      <w:hyperlink r:id="rId11" w:tgtFrame="_blank">
        <w:r>
          <w:rPr>
            <w:rStyle w:val="InternetLink"/>
          </w:rPr>
          <w:t>www.murrayhomesinc.com</w:t>
        </w:r>
      </w:hyperlink>
      <w:r>
        <w:rPr/>
        <w:br/>
        <w:br/>
        <w:t>Neal Communities</w:t>
        <w:br/>
        <w:t>8210 Lakewood Ranch Blvd.</w:t>
        <w:br/>
        <w:t>Bradenton, FL 34202</w:t>
        <w:br/>
        <w:t>941-328-1075</w:t>
        <w:br/>
      </w:r>
      <w:hyperlink r:id="rId12" w:tgtFrame="_blank">
        <w:r>
          <w:rPr>
            <w:rStyle w:val="InternetLink"/>
          </w:rPr>
          <w:t>www.nealcustomhomes.com</w:t>
        </w:r>
      </w:hyperlink>
      <w:r>
        <w:rPr/>
        <w:br/>
      </w:r>
    </w:p>
    <w:p>
      <w:pPr>
        <w:pStyle w:val="Normal"/>
        <w:rPr/>
      </w:pPr>
      <w:r>
        <w:rPr/>
        <w:t>Peregrine Homes</w:t>
        <w:br/>
        <w:t>5570 Bee Ridge Road, Suite 1</w:t>
        <w:br/>
        <w:t>Sarasota, FL 34233</w:t>
        <w:br/>
        <w:t>941-377-4468</w:t>
        <w:br/>
      </w:r>
      <w:hyperlink r:id="rId13" w:tgtFrame="_blank">
        <w:r>
          <w:rPr>
            <w:rStyle w:val="InternetLink"/>
          </w:rPr>
          <w:t>www.peregrinehomesflorida.com</w:t>
        </w:r>
      </w:hyperlink>
      <w:r>
        <w:rPr/>
        <w:br/>
        <w:br/>
        <w:t>Taylor Woodrow Communities</w:t>
        <w:br/>
        <w:t>1400 Bishopscourt Road</w:t>
        <w:br/>
        <w:t>Osprey, FL 34229</w:t>
        <w:br/>
        <w:t>941-918-1977</w:t>
        <w:br/>
      </w:r>
      <w:hyperlink r:id="rId14" w:tgtFrame="_blank">
        <w:r>
          <w:rPr>
            <w:rStyle w:val="InternetLink"/>
          </w:rPr>
          <w:t>www.taylorwoodrowhomes.com</w:t>
        </w:r>
      </w:hyperlink>
      <w:r>
        <w:rPr/>
        <w:br/>
        <w:br/>
        <w:t>Todd Johnston Homes</w:t>
        <w:br/>
        <w:t>3859 Bee Ridge Road</w:t>
        <w:br/>
        <w:t>Sarasota, FL 34233</w:t>
        <w:br/>
        <w:t>941-925-4400</w:t>
        <w:br/>
      </w:r>
      <w:hyperlink r:id="rId15" w:tgtFrame="_blank">
        <w:r>
          <w:rPr>
            <w:rStyle w:val="InternetLink"/>
          </w:rPr>
          <w:t>www.toddjohnstonhomes.com</w:t>
        </w:r>
      </w:hyperlink>
      <w:r>
        <w:rPr/>
        <w:br/>
        <w:br/>
        <w:t>Voigt Building &amp; Design, Inc.</w:t>
        <w:br/>
        <w:t>901 Apricot Avenue</w:t>
        <w:br/>
        <w:t>Sarasota, FL 34237</w:t>
        <w:br/>
        <w:t>941-954-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Westwater Construction, Inc.</w:t>
        <w:br/>
        <w:t>1225 Fruitville Road</w:t>
        <w:br/>
        <w:t>Sarasota, FL 34236</w:t>
        <w:br/>
        <w:t>941-366-9936</w:t>
        <w:br/>
      </w:r>
      <w:hyperlink r:id="rId16" w:tgtFrame="_blank">
        <w:r>
          <w:rPr>
            <w:rStyle w:val="InternetLink"/>
          </w:rPr>
          <w:t>www.westwaterconstruction.com</w:t>
        </w:r>
      </w:hyperlink>
      <w:r>
        <w:rPr/>
        <w:br/>
      </w:r>
    </w:p>
    <w:p>
      <w:pPr>
        <w:pStyle w:val="Normal"/>
        <w:rPr/>
      </w:pPr>
      <w:r>
        <w:rPr/>
        <w:t>Whitehall Quailty Homes, Inc.</w:t>
        <w:br/>
        <w:t>290 Cocoanut Avenue</w:t>
        <w:br/>
        <w:t>Sarasota, FL 34236</w:t>
        <w:br/>
        <w:t>941-954-1181</w:t>
        <w:br/>
      </w:r>
      <w:hyperlink r:id="rId17" w:tgtFrame="_blank">
        <w:r>
          <w:rPr>
            <w:rStyle w:val="InternetLink"/>
          </w:rPr>
          <w:t>www.whitehallhomes.com</w:t>
        </w:r>
      </w:hyperlink>
    </w:p>
    <w:sectPr>
      <w:type w:val="nextPage"/>
      <w:pgSz w:w="12240" w:h="15840"/>
      <w:pgMar w:left="480" w:right="480" w:gutter="0" w:header="0" w:top="720" w:footer="0" w:bottom="10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orbuilders.com/" TargetMode="External"/><Relationship Id="rId3" Type="http://schemas.openxmlformats.org/officeDocument/2006/relationships/hyperlink" Target="http://www.arhomes.com/" TargetMode="External"/><Relationship Id="rId4" Type="http://schemas.openxmlformats.org/officeDocument/2006/relationships/hyperlink" Target="http://www.sarasotagroup.com/PageManager/Default.aspx/PageID=1135375&amp;NF=1 " TargetMode="External"/><Relationship Id="rId5" Type="http://schemas.openxmlformats.org/officeDocument/2006/relationships/hyperlink" Target="http://www.bwhomes.com/" TargetMode="External"/><Relationship Id="rId6" Type="http://schemas.openxmlformats.org/officeDocument/2006/relationships/hyperlink" Target="http://www.fidelityhomes.net/" TargetMode="External"/><Relationship Id="rId7" Type="http://schemas.openxmlformats.org/officeDocument/2006/relationships/hyperlink" Target="http://www.gibraltarhome.com/" TargetMode="External"/><Relationship Id="rId8" Type="http://schemas.openxmlformats.org/officeDocument/2006/relationships/hyperlink" Target="http://www.johncannonhomes.com/" TargetMode="External"/><Relationship Id="rId9" Type="http://schemas.openxmlformats.org/officeDocument/2006/relationships/hyperlink" Target="http://www.lwhomes.com/" TargetMode="External"/><Relationship Id="rId10" Type="http://schemas.openxmlformats.org/officeDocument/2006/relationships/hyperlink" Target="http://www.mlcollingwood.com/" TargetMode="External"/><Relationship Id="rId11" Type="http://schemas.openxmlformats.org/officeDocument/2006/relationships/hyperlink" Target="http://www.murrayhomesinc.com/" TargetMode="External"/><Relationship Id="rId12" Type="http://schemas.openxmlformats.org/officeDocument/2006/relationships/hyperlink" Target="http://www.nealcustomhomes.com/" TargetMode="External"/><Relationship Id="rId13" Type="http://schemas.openxmlformats.org/officeDocument/2006/relationships/hyperlink" Target="http://www.peregrinehomesflorida.com/" TargetMode="External"/><Relationship Id="rId14" Type="http://schemas.openxmlformats.org/officeDocument/2006/relationships/hyperlink" Target="http://www.taylorwoodrowhomes.com/" TargetMode="External"/><Relationship Id="rId15" Type="http://schemas.openxmlformats.org/officeDocument/2006/relationships/hyperlink" Target="http://www.toddjohnstonhomes.com/" TargetMode="External"/><Relationship Id="rId16" Type="http://schemas.openxmlformats.org/officeDocument/2006/relationships/hyperlink" Target="http://www.westwaterconstruction.com/" TargetMode="External"/><Relationship Id="rId17" Type="http://schemas.openxmlformats.org/officeDocument/2006/relationships/hyperlink" Target="http://www.whitehallhomes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00:00Z</dcterms:created>
  <dc:creator>HP Authorized Customer</dc:creator>
  <dc:description/>
  <cp:keywords/>
  <dc:language>en-US</dc:language>
  <cp:lastModifiedBy>HP Authorized Customer</cp:lastModifiedBy>
  <cp:lastPrinted>2006-10-24T15:35:00Z</cp:lastPrinted>
  <dcterms:modified xsi:type="dcterms:W3CDTF">2006-10-24T19:36:00Z</dcterms:modified>
  <cp:revision>2</cp:revision>
  <dc:subject/>
  <dc:title>Anchor Builders of S</dc:title>
</cp:coreProperties>
</file>